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01.2022 г. период поставки: март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 3.200.28 ГОСТ 9849-86 или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5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22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 3.200.28 ГОСТ 9849-86 или 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5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февра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 3.200.28 ГОСТ 9849-86 или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5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22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 3.200.28 ГОСТ 9849-86 или 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5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февра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2-02-24T09:32:00Z</dcterms:modified>
  <cp:revision>114</cp:revision>
  <dc:subject/>
  <dc:title>Тендерная заявка  №1</dc:title>
</cp:coreProperties>
</file>